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CUGLI ETEROGENEI E OMOG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 1. Si chiama </w:t>
      </w:r>
      <w:r>
        <w:rPr>
          <w:b/>
          <w:bCs/>
        </w:rPr>
        <w:t>sistema</w:t>
      </w:r>
      <w:r>
        <w:rPr/>
        <w:t xml:space="preserve"> una parte di materia, costituita da uno o più corpi, che voglio analizzar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. Consideriamo l’acqua in un bicchiere. Se voglio studiare soltanto l’acqua in essa contenuta, ad esempio per fare un’analisi chimica, il mio sistema è l’acqua. Se mi interessa anche il comportamento del vetro, ad esempio per studiare da un punto di vista cinematica (cioè fisico) come si comportano acqua e vetro quando cadono, il sistema è bicchiere+acqu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f. 2. </w:t>
      </w:r>
      <w:r>
        <w:rPr>
          <w:rFonts w:cs="Times" w:ascii="Times" w:hAnsi="Times"/>
        </w:rPr>
        <w:t xml:space="preserve">Si definisce </w:t>
      </w:r>
      <w:r>
        <w:rPr>
          <w:rFonts w:cs="Times" w:ascii="Times" w:hAnsi="Times"/>
          <w:b/>
          <w:bCs/>
        </w:rPr>
        <w:t>fase</w:t>
      </w:r>
      <w:r>
        <w:rPr>
          <w:rFonts w:cs="Times" w:ascii="Times" w:hAnsi="Times"/>
        </w:rPr>
        <w:t xml:space="preserve"> una porzione di un sistema caratterizzata dalle medesime proprietà in ciascun punto, cioè dove la materia è uniform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Es. Ad esempio l’acqua nel bicchiere è in una fase ben definita (liquida), ma se la faccio bollire ho due fasi (liquida e aeriforme). Se poi aggiungo dell’olio ho anche la fase oleo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/>
        <w:t xml:space="preserve">Def. 2. </w:t>
      </w:r>
      <w:r>
        <w:rPr>
          <w:rFonts w:cs="Times" w:ascii="Times" w:hAnsi="Times"/>
        </w:rPr>
        <w:t xml:space="preserve">I </w:t>
      </w:r>
      <w:r>
        <w:rPr>
          <w:rFonts w:cs="Times" w:ascii="Times" w:hAnsi="Times"/>
          <w:b/>
          <w:bCs/>
        </w:rPr>
        <w:t>miscugli</w:t>
      </w:r>
      <w:r>
        <w:rPr>
          <w:rFonts w:cs="Times" w:ascii="Times" w:hAnsi="Times"/>
        </w:rPr>
        <w:t xml:space="preserve"> sono sistemi ottenuti dal mescolamento di </w:t>
      </w:r>
      <w:r>
        <w:rPr>
          <w:rFonts w:cs="Times" w:ascii="Times" w:hAnsi="Times"/>
          <w:b/>
          <w:bCs/>
        </w:rPr>
        <w:t>differenti sostanze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Quando mescoliamo due differenti sostanze, può accadere che le particelle che le costituiscono si attirino o non si attirino (questo dipende dalla natura delle particelle). Nel primo caso le particelle delle due sostanze si mescoleranno con facilità e ciò che otterremo sarà un </w:t>
      </w:r>
      <w:r>
        <w:rPr>
          <w:rFonts w:cs="Times" w:ascii="Times" w:hAnsi="Times"/>
          <w:b/>
          <w:bCs/>
        </w:rPr>
        <w:t>miscuglio omogeneo</w:t>
      </w:r>
      <w:r>
        <w:rPr>
          <w:rFonts w:cs="Times" w:ascii="Times" w:hAnsi="Times"/>
        </w:rPr>
        <w:t xml:space="preserve"> o </w:t>
      </w:r>
      <w:r>
        <w:rPr>
          <w:rFonts w:cs="Times" w:ascii="Times" w:hAnsi="Times"/>
          <w:b/>
          <w:bCs/>
        </w:rPr>
        <w:t>soluzione</w:t>
      </w:r>
      <w:r>
        <w:rPr>
          <w:rFonts w:cs="Times" w:ascii="Times" w:hAnsi="Times"/>
        </w:rPr>
        <w:t xml:space="preserve"> mentre nel secondo caso le particelle di una sostanza si manterranno il più possibile separate da quelle dell'altra sostanza e otterremo così un </w:t>
      </w:r>
      <w:r>
        <w:rPr>
          <w:rFonts w:cs="Times" w:ascii="Times" w:hAnsi="Times"/>
          <w:b/>
          <w:bCs/>
        </w:rPr>
        <w:t>miscuglio eterogeneo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Importante!</w:t>
      </w:r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) I miscugli omogenei si presentano in un'unica fase mentre in quelli eterogenei sono sempre presenti più fas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) Nei miscugli eterogenei è sempre possibile riconoscere le differenti sostanze a occhio nudo o al massimo tramite l'utilizzo di un microscopio ottic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 xml:space="preserve">Es. Il sistema acqua + olio rappresenta un miscuglio eterogeneo. Le particelle delle due sostanze attirano solamente le particelle di ugual tipo e non si attirano tra di loro; questo provoca la separazione del sistema in due differenti fasi, quella acquosa sotto e quella oleosa sopra. Nelle due differenti fasi il sistema ha evidentemente diverse proprietà. 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Corpodeltesto2"/>
        <w:rPr/>
      </w:pPr>
      <w:r>
        <w:rPr/>
        <w:t>3) Nei miscugli omogenei le differenti sostanze sono così piccole e intimamente legate che ad occhio nudo o tramite l'utilizzo di un microscopio ottico sembra di aver a che fare con un'unica so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Es. Se mescoliamo una certa quantità di acqua con proporzioni </w:t>
      </w:r>
      <w:r>
        <w:rPr>
          <w:sz w:val="22"/>
          <w:u w:val="single"/>
        </w:rPr>
        <w:t>anche variabili</w:t>
      </w:r>
      <w:r>
        <w:rPr>
          <w:sz w:val="22"/>
        </w:rPr>
        <w:t xml:space="preserve"> di zucchero da cucina (saccarosio), dopo il mescolamento otterremo un miscuglio omogeneo. Altri esempi di miscugli omogenei sono: acqua + sale da cucina, acqua + alcol etilico, l'aria che respiriamo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4) Un miscuglio omogeneo può diventare eteorogeneo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s. Se cerchiamo di sciogliere troppo zucchero nell’acqua otterremo un miscuglio eterogeneo; in questo caso infatti sarà possibile osservare una fase liquida sovrastante e una fase solida indisciolta sul fondo del recipiente.</w:t>
      </w:r>
    </w:p>
    <w:p>
      <w:pPr>
        <w:pStyle w:val="NormaleWeb"/>
        <w:spacing w:before="280" w:after="280"/>
        <w:jc w:val="both"/>
        <w:rPr/>
      </w:pPr>
      <w:r>
        <w:rPr/>
        <w:t xml:space="preserve">5) Per separare un miscuglio sia esso omogeneo che eterogeneo nei suoi componenti è possibile utilizzare </w:t>
      </w:r>
      <w:r>
        <w:rPr>
          <w:b/>
          <w:bCs/>
        </w:rPr>
        <w:t xml:space="preserve">metodi fisici e/o meccanici </w:t>
      </w:r>
      <w:r>
        <w:rPr/>
        <w:t>che non alterano affatto la natura delle sostanze costitu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11:00Z</dcterms:created>
  <dc:creator>luigi giuliani</dc:creator>
  <dc:description/>
  <dc:language>en-US</dc:language>
  <cp:lastModifiedBy>luigi giuliani</cp:lastModifiedBy>
  <dcterms:modified xsi:type="dcterms:W3CDTF">2010-03-23T22:11:00Z</dcterms:modified>
  <cp:revision>2</cp:revision>
  <dc:subject/>
  <dc:title>Def</dc:title>
</cp:coreProperties>
</file>